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694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5075-63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генерального директора ООО «СИБАВАНГАРДСТРОЙ» Акчуриной Юлии Альбертовны, ….. года рождения, уроженки …., проживающей по адресу: …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Акчурина Ю.А., являясь директором ООО «СИБАВАНГАРДСТРОЙ», зарегистрированного по адресу: ХМАО-Югра, г. Нижневартовск, ул. Мира, д. 27 А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/>
        <w:t xml:space="preserve">Акчурина Ю.А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Акчуриной Ю.А.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Акчуриной Ю.А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16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Акчурина Ю.А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Акчурину Юлию Альбертовну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06942515101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